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ORCHIS (Org Chart Imaging Softwa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a flexible and powerful tool for creating organizationa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compatible computers running under DOS. Not only organ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but any tree-like hierarchy can be represented by such a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s, decision trees, sentence pars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employs an intuitive graphical user interface through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ext and properties for each chart element using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You create links graphically using a WYSIWYG chart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chart is done automatically by ORCHIS. When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or change the text, properties, or linkages, ORCHIS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chart to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ORCHIS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ORCHIS on your hard disk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CHIS files into that directory. (You can also install ORC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the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ORCHIS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ORCHIS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To access th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, and ORCHIS will take you directly to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levant to your current operation. When there ar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you can click with the mouse or use the GOT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ferenced section. For complete information on u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press F1 to 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ORCHIS is contained in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XT. CONTENTS.TXT is the table of contents; CHAP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apter one of the manual, and so forth. These 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the DOS COPY command to make a printed vers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rint 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RCHIS (see above), but we recommend reading throug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is especially useful when you are using ORCHI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t contains a thorough overview of ORCHIS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button commands, property sheets, and data ent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covers the function keys and other special purpo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explains on-line help.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tility, see the final chapter, CHAPT1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ORC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ORCHIS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3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CHIS after that, you must pay a license fee ($29)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CHIS, provided that such copies are complete and unmodifi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original copy of ORCHIS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RCHIS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S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OR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fee to register ORCHIS is $29.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atest version of ORC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mpt notice of future releas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evaluation copy of TRIONUM's dra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: Picture Editing Pack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ORCHIS file format specification documen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file named REGISTER.FRM.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fill out the form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bove is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bridge, MA 02142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CHARTS WITH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ionum's PEP: Picture Editing Package. PEP is an innovati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program designed for the non-artist who needs to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rawings of any sort. You can use PEP to annotate or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dd decorative borders and ornaments, and incorpo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variations, such as dashed lines, and bold or italic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ed by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many features include: multiple windows, arbitrary zoom,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ackground printing, infinite un-delete, scalable fonts,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, a powerful collection of menu driven commands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distributed as shareware, and an evaluation copy is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ORCHIS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ORCHI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ORCHIS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ORCHIS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ORCH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ORC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latest version, manual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simple but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orizontal, vertical, and double column chart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types in one tree, multiple trees in one chart, assistan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s, chart titles, and much more. Properties (includ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color, and line weight) can be controll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for one branch or level, for an individual box, or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text. ORCHIS also provides WYSIWYG displa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calable font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DL, PCX, and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so that charts from ORCHIS can be used in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ackages, and painting and drawing programs. ORCHIS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imple ASCII file format, making it easy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pati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CHIS, TRIONUM and PEP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